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LONG LOAD PARISH COUNCI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Cs/>
        </w:rPr>
        <w:t>Minutes</w:t>
      </w:r>
      <w:r>
        <w:rPr/>
        <w:t xml:space="preserve"> of a meeting of the Long Load Parish Council held at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the Village Hall, Long Load on Tuesday 21</w:t>
      </w:r>
      <w:r>
        <w:rPr>
          <w:bCs/>
          <w:vertAlign w:val="superscript"/>
        </w:rPr>
        <w:t>st</w:t>
      </w:r>
      <w:r>
        <w:rPr>
          <w:bCs/>
        </w:rPr>
        <w:t xml:space="preserve"> May 2024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(7.30pm –8.15 pm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sent: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</w:t>
      </w:r>
    </w:p>
    <w:tbl>
      <w:tblPr>
        <w:tblW w:w="704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51"/>
        <w:gridCol w:w="2393"/>
      </w:tblGrid>
      <w:tr>
        <w:trPr/>
        <w:tc>
          <w:tcPr>
            <w:tcW w:w="465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Cllr Marsha White (Chair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Cllr David Ma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Cllr Richard Colli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Cllr Diana Taylo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Cllr Emily Pearlstone (Somerset Council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Cllr John Bailey (Somerset Council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Clerk Dawn Porte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/>
          <w:b/>
        </w:rPr>
        <w:t xml:space="preserve">  </w:t>
      </w:r>
      <w:r>
        <w:rPr>
          <w:b/>
        </w:rPr>
        <w:tab/>
        <w:t>Apologies for absen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pologies received from </w:t>
      </w:r>
      <w:r>
        <w:rPr>
          <w:rFonts w:eastAsia="Times New Roman" w:cs="Times New Roman"/>
          <w:szCs w:val="20"/>
        </w:rPr>
        <w:t>Cllr Pat Collin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b/>
        </w:rPr>
        <w:t>Declarations of Interest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ere were no declarations of interes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</w:t>
        <w:tab/>
        <w:t>Matters arising</w:t>
      </w:r>
    </w:p>
    <w:p>
      <w:pPr>
        <w:pStyle w:val="Normal"/>
        <w:spacing w:before="0" w:after="0"/>
        <w:jc w:val="both"/>
        <w:rPr>
          <w:rFonts w:eastAsia="Arial" w:cs="Arial"/>
          <w:iCs/>
        </w:rPr>
      </w:pPr>
      <w:r>
        <w:rPr>
          <w:rFonts w:eastAsia="Arial" w:cs="Arial"/>
          <w:iCs/>
        </w:rPr>
        <w:t xml:space="preserve"> 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It was noted that the defibrillator signs had not arrived, clerk to chase.  The village sign is still awaiting quotes with it noted that the company had requested a photograph.  Cllr Dave May agreed to take a photograph of the other village sign and forward it to the clerk.</w:t>
      </w:r>
    </w:p>
    <w:p>
      <w:pPr>
        <w:pStyle w:val="Normal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</w:t>
        <w:tab/>
        <w:t>Public Participatio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here were no members of the public in attendan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</w:t>
        <w:tab/>
        <w:t>Defibrillator Training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his was covered in the Chairman’s Report at the AGM previous to this meeting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</w:t>
        <w:tab/>
        <w:t>Footpaths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There was nothing to report on the footpath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7.  </w:t>
        <w:tab/>
        <w:t>Somerset Council Reports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Cllr John Bailey briefly went through the Somerset Council Report, confirming the following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Yeovil Bus Station has been saved from closure.</w:t>
      </w:r>
    </w:p>
    <w:p>
      <w:pPr>
        <w:pStyle w:val="Normal"/>
        <w:spacing w:before="0" w:after="0"/>
        <w:jc w:val="both"/>
        <w:rPr/>
      </w:pPr>
      <w:r>
        <w:rPr/>
        <w:t>The Rural England Prosperity Fund is now on a new round of funding which may prove useful to the Village Hall Committee.  It is open for applications from now until March 2025.  £2.5 million has been allocated to Somerset Council for spendin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8.</w:t>
        <w:tab/>
        <w:t>Correspondence &amp; Planning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One planning application for amendments to previous application was presented and no objections or comments were raised.  No correspondence was reporte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9.</w:t>
        <w:tab/>
        <w:t>Account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 cheques were signed for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ayroll and defibrillator training fe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0.</w:t>
        <w:tab/>
        <w:t>Date of Next Meeting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e next meeting will be held on Tuesday 18 June 2024 at 7.30pm in the Village Hal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1.   </w:t>
        <w:tab/>
        <w:t>Any other busines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o other business was raise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Chairman Cllr Marsha White declared the meeting closed at 19.49p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884" w:type="dxa"/>
        <w:jc w:val="left"/>
        <w:tblInd w:w="-115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5424"/>
        <w:gridCol w:w="3460"/>
      </w:tblGrid>
      <w:tr>
        <w:trPr/>
        <w:tc>
          <w:tcPr>
            <w:tcW w:w="54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...………………………Chairman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76"/>
      <w:pgNumType w:start="503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;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/>
  </w:style>
  <w:style w:type="character" w:styleId="FooterChar">
    <w:name w:val="Footer Char"/>
    <w:basedOn w:val="WWDefaultParagraphFont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SS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3:38:00Z</dcterms:created>
  <dc:creator>Angela Cox</dc:creator>
  <dc:description/>
  <cp:keywords/>
  <dc:language>en-US</dc:language>
  <cp:lastModifiedBy>Dawn's - PC</cp:lastModifiedBy>
  <cp:lastPrinted>2023-12-21T15:43:00Z</cp:lastPrinted>
  <dcterms:modified xsi:type="dcterms:W3CDTF">2024-06-08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